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ind w:right="-3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0" w:firstLine="36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国家重点低碳技术申报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37"/>
        <w:gridCol w:w="2238"/>
        <w:gridCol w:w="2182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碳技术名称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类别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零碳技术    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减碳技术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储碳技术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领域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技术应用现状及产业化情况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内容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技术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流程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指标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来源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鉴定情况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应用条件或范围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推广障碍及建议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用户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前景和碳减排潜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已推广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%)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推广比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%)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技术平均投资规模（万元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技术的平均碳减排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预期可形成的碳减排潜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实施的典型案例（至少两项）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建设规模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建设条件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建设或改造内容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投资额（万元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建设期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减排量（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减排成本（万元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社会效益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联系人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9:00Z</dcterms:created>
  <dc:creator>微软中国</dc:creator>
  <dc:description/>
  <cp:keywords/>
  <dc:language>en-US</dc:language>
  <cp:lastModifiedBy>微软中国</cp:lastModifiedBy>
  <dcterms:modified xsi:type="dcterms:W3CDTF">2013-03-04T09:19:00Z</dcterms:modified>
  <cp:revision>1</cp:revision>
  <dc:subject/>
  <dc:title>附件1</dc:title>
</cp:coreProperties>
</file>